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科学技术发展战略研究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5"/>
        <w:gridCol w:w="716"/>
        <w:gridCol w:w="763"/>
        <w:gridCol w:w="949"/>
        <w:gridCol w:w="1910"/>
        <w:gridCol w:w="716"/>
        <w:gridCol w:w="2287"/>
        <w:gridCol w:w="971"/>
        <w:gridCol w:w="1274"/>
        <w:gridCol w:w="948"/>
        <w:gridCol w:w="949"/>
      </w:tblGrid>
      <w:tr>
        <w:trPr>
          <w:trHeight w:val="454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产业创新研究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专技岗十二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围绕战略性新兴产业、未来产业、产业集群及产业创新体系等开展规划编制研究、决策咨询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技术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工商管理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资源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书情报与档案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中共党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域创新研究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专技岗十二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绕京津冀协同创新、区域创新体系建设、区域创新发展战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划研究、区域科技政策研究等开展规划编制研究、政策研究和决策咨询服务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49Z</dcterms:created>
  <dc:creator>Lenovo</dc:creator>
  <dc:description/>
  <dc:language>en-US</dc:language>
  <cp:lastModifiedBy>Lenovo</cp:lastModifiedBy>
  <cp:lastPrinted>2024-11-18T10:49:00Z</cp:lastPrinted>
  <dcterms:modified xsi:type="dcterms:W3CDTF">2024-12-03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